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 xml:space="preserve">222.coon - </w:t>
      </w:r>
      <w:r>
        <w:rPr>
          <w:sz w:val="48"/>
          <w:szCs w:val="48"/>
        </w:rPr>
        <w:t>甜蜜回忆的果实探索蜜芽</w:t>
      </w:r>
      <w:r>
        <w:rPr>
          <w:sz w:val="48"/>
          <w:szCs w:val="48"/>
        </w:rPr>
        <w:t>222.coon</w:t>
      </w:r>
      <w:r>
        <w:rPr>
          <w:sz w:val="48"/>
          <w:szCs w:val="48"/>
        </w:rPr>
        <w:t>中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回忆的果实：探索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中的生活故事</w:t>
      </w:r>
      <w:r>
        <w:rPr>
          <w:sz w:val="32"/>
          <w:szCs w:val="32"/>
        </w:rPr>
        <w:t>&lt;/p&gt;&lt;p&gt;&lt;img src="/static-img/vYMG7nz3Dk5C0pSdF1iSO9tp8JzHjfIQ1EF9fAt7r5LI5yVaPPANazSzLuwdckhN.jpg"&gt;&lt;/p&gt;&lt;p&gt;</w:t>
      </w:r>
      <w:r>
        <w:rPr>
          <w:sz w:val="32"/>
          <w:szCs w:val="32"/>
        </w:rPr>
        <w:t>在这个充满信息的时代，网络平台不仅是我们获取知识和娱乐的重要途径，也成为了连接人们、记录记忆的宝库。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作为一个专注于分享生活小确幸和美好瞬间的地方，它以其独特的风格，吸引了众多用户加入其中，共同创造着属于自己的甜蜜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篇篇温馨的日常文章，一张张让人心动的小确幸图片，都在这里汇聚起来，让人仿佛能感受到作者身边那份温暖与快乐。例如，有一位网友曾经分享了他每天早晨为家人的早餐而努力打理的一幕，那份对家庭责任感深厚的情景，不仅让读者感受到了家的温馨，也触动了无数人的心弦。</w:t>
      </w:r>
      <w:r>
        <w:rPr>
          <w:sz w:val="32"/>
          <w:szCs w:val="32"/>
        </w:rPr>
        <w:t>&lt;/p&gt;&lt;p&gt;&lt;img src="/static-img/6dbfMPYBDtH6JiLnFZm3HNtp8JzHjfIQ1EF9fAt7r5LI5yVaPPANazSzLuwdckhN.jpg"&gt;&lt;/p&gt;&lt;p&gt;</w:t>
      </w:r>
      <w:r>
        <w:rPr>
          <w:sz w:val="32"/>
          <w:szCs w:val="32"/>
        </w:rPr>
        <w:t>除了文字叙述，更有许多视频内容丰富了这一平台。在这些视频中，你可以看到孩子们第一次骑自行车时兴奋得跳跃的声音，小孩学画画时涂抹颜料带来的欢笑声，还有老年人相亲相爱地一起跳舞的情景，这些都是生命中不可复制的瞬间，是最真实的人生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摄影或拍照的小伙伴来说，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也是一个展示作品的地方。这里汇集了一大批高质量照片，其中不乏令人惊叹的大自然风光、精致的手工艺品，以及一些细节捕捉出的日常生活趣事。这一切都成了网友之间交流分享的一种方式，无论你是专业摄影师还是业余爱好者，都能在这里找到灵感。</w:t>
      </w:r>
      <w:r>
        <w:rPr>
          <w:sz w:val="32"/>
          <w:szCs w:val="32"/>
        </w:rPr>
        <w:t>&lt;/p&gt;&lt;p&gt;&lt;img src="/static-img/PMps9VlG-4eM1qqbxwaN8dtp8JzHjfIQ1EF9fAt7r5LI5yVaPPANazSzLuwdckhN.jpg"&gt;&lt;/p&gt;&lt;p&gt;</w:t>
      </w:r>
      <w:r>
        <w:rPr>
          <w:sz w:val="32"/>
          <w:szCs w:val="32"/>
        </w:rPr>
        <w:t>更值得一提的是，在这个平台上，有很多用户会通过写作来记录自己面临困难时期如何坚持下来，或是在某个特殊事件后所体验到的成长过程。这些建议和经验往往能够激励到其他遇到类似困境的人，而这正是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的价值所在——它是一个鼓励人们珍惜现在，与他人共享幸福与挑战的心灵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蜜芽</w:t>
      </w:r>
      <w:r>
        <w:rPr>
          <w:sz w:val="32"/>
          <w:szCs w:val="32"/>
        </w:rPr>
        <w:t>222.coon”</w:t>
      </w:r>
      <w:r>
        <w:rPr>
          <w:sz w:val="32"/>
          <w:szCs w:val="32"/>
        </w:rPr>
        <w:t>并非只是一个简单的地图服务，它更像是一个人类情感、生活故事和美好瞬间交织在一起的大本营。在这里，每个人都是一颗甜蜜果实，将自己的故事播撒出去，为世界增添更多色彩。而对于那些寻找真实生活案例、想要沉浸于轻松愉悦氛围的小伙伴们来说，这里绝对是个不容错过的地方。</w:t>
      </w:r>
      <w:r>
        <w:rPr>
          <w:sz w:val="32"/>
          <w:szCs w:val="32"/>
        </w:rPr>
        <w:t>&lt;/p&gt;&lt;p&gt;&lt;img src="/static-img/KwA-pgJZ4xTTj9Rrakhfddtp8JzHjfIQ1EF9fAt7r5LI5yVaPPANazSzLuwdckhN.jpg"&gt;&lt;/p&gt;&lt;p&gt;&lt;a href = "/doc/67023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 xml:space="preserve">222.coon - </w:t>
      </w:r>
      <w:r>
        <w:rPr>
          <w:sz w:val="32"/>
          <w:szCs w:val="32"/>
        </w:rPr>
        <w:t>甜蜜回忆的果实探索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中的生活故事</w:t>
      </w:r>
      <w:r>
        <w:rPr>
          <w:sz w:val="32"/>
          <w:szCs w:val="32"/>
        </w:rPr>
        <w:t>.doc" rel="alternate" download="670235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 xml:space="preserve">222.coon - </w:t>
      </w:r>
      <w:r>
        <w:rPr>
          <w:sz w:val="32"/>
          <w:szCs w:val="32"/>
        </w:rPr>
        <w:t>甜蜜回忆的果实探索蜜芽</w:t>
      </w:r>
      <w:r>
        <w:rPr>
          <w:sz w:val="32"/>
          <w:szCs w:val="32"/>
        </w:rPr>
        <w:t>222.coon</w:t>
      </w:r>
      <w:r>
        <w:rPr>
          <w:sz w:val="32"/>
          <w:szCs w:val="32"/>
        </w:rPr>
        <w:t>中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